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both"/>
        <w:rPr/>
      </w:pPr>
      <w:r>
        <w:rPr/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418"/>
        <w:gridCol w:w="1575"/>
        <w:gridCol w:w="1418"/>
        <w:gridCol w:w="2110"/>
        <w:gridCol w:w="142"/>
        <w:gridCol w:w="1134"/>
      </w:tblGrid>
      <w:tr>
        <w:trPr>
          <w:trHeight w:val="39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ind w:right="-12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рифы на коммунальные услуги, установленные для МУП "Тепловодоканал" на 2018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ции (услуг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г. по 30.06.2018г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8г. по 31.12.2018г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(НПА)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и, кроме населения (без НД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е (с НДС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и, кроме населения (без НД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е (с НДС)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пловая энер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,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,45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ряжение Комитета по ценам и тарифам МО от  19.12.2017г.               №  303 - Р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плоноси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Комитета по ценам и тарифам МО от  19.12.2017г.               №  305 - Р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лодная 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6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Комитета по ценам и тарифам МО от  19.12.2017г.               №  313 - Р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истка и отвод сто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ячая вода в закрытых системах</w:t>
            </w:r>
            <w:r>
              <w:rPr>
                <w:rFonts w:cs="Arial" w:ascii="Arial" w:hAnsi="Arial"/>
                <w:sz w:val="20"/>
                <w:szCs w:val="20"/>
              </w:rPr>
              <w:t xml:space="preserve">, в т.ч.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холодную в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6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ряжение Комитета по ценам и тарифам МО от 19.12.2017г.               №  314 - Р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тепловую энерг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,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,45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ячая вода в открытых системах</w:t>
            </w:r>
            <w:r>
              <w:rPr>
                <w:rFonts w:cs="Arial" w:ascii="Arial" w:hAnsi="Arial"/>
                <w:sz w:val="20"/>
                <w:szCs w:val="20"/>
              </w:rPr>
              <w:t xml:space="preserve">, в т.ч.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теплоноси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Комитета по ценам и тарифам МО от 19.12.2017г.               №  314 - Р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тепловую энерг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,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,45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4:00Z</dcterms:created>
  <dc:creator>Экономика и статистика</dc:creator>
  <dc:description/>
  <cp:keywords/>
  <dc:language>en-US</dc:language>
  <cp:lastModifiedBy>Наталья</cp:lastModifiedBy>
  <cp:lastPrinted>2017-12-25T16:33:00Z</cp:lastPrinted>
  <dcterms:modified xsi:type="dcterms:W3CDTF">2022-07-01T06:14:00Z</dcterms:modified>
  <cp:revision>191</cp:revision>
  <dc:subject/>
  <dc:title>ПОСТАНОВЛЕНИЕ</dc:title>
</cp:coreProperties>
</file>