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/>
      </w:pPr>
      <w:r>
        <w:rPr/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575"/>
        <w:gridCol w:w="1418"/>
        <w:gridCol w:w="2110"/>
        <w:gridCol w:w="142"/>
        <w:gridCol w:w="1134"/>
      </w:tblGrid>
      <w:tr>
        <w:trPr>
          <w:trHeight w:val="39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ind w:right="-1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рифы на коммунальные услуги, установленные для МУП "Тепловодоканал" на 2019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ции (услуг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г. по 30.06.2019г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г. по 31.12.2019г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(НПА)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и, кроме населения (без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 (с НДС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и, кроме населения (без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 (с НДС)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вая эне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,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,36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 19.12.2018г.               №  369 - 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носи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 19.12.2018г.               №  373 - 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истка и отвод сто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ая вода в закрытых систе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, в т.ч.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холодную в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яжение Комитета по ценам и тарифам МО от 19.12.2018г.               №  374 - Р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вую энерг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,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,3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ая вода в открытых систе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, в т.ч.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нос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19.12.2018г.               №  374 - 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вую энерг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,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,3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4:00Z</dcterms:created>
  <dc:creator>Экономика и статистика</dc:creator>
  <dc:description/>
  <cp:keywords/>
  <dc:language>en-US</dc:language>
  <cp:lastModifiedBy>Наталья</cp:lastModifiedBy>
  <cp:lastPrinted>2017-12-25T16:33:00Z</cp:lastPrinted>
  <dcterms:modified xsi:type="dcterms:W3CDTF">2022-07-01T06:09:00Z</dcterms:modified>
  <cp:revision>190</cp:revision>
  <dc:subject/>
  <dc:title>ПОСТАНОВЛЕНИЕ</dc:title>
</cp:coreProperties>
</file>