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both"/>
        <w:rPr/>
      </w:pPr>
      <w:r>
        <w:rPr/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418"/>
        <w:gridCol w:w="1575"/>
        <w:gridCol w:w="1418"/>
        <w:gridCol w:w="2110"/>
        <w:gridCol w:w="142"/>
        <w:gridCol w:w="1134"/>
      </w:tblGrid>
      <w:tr>
        <w:trPr>
          <w:trHeight w:val="39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ind w:right="-12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рифы на коммунальные услуги, установленные для МУП "Тепловодоканал" на 2021 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ции (услуг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г. по 30.06.2021г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г. по 31.12.2021г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(НПА)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ители, кроме населения (без НД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е (с НДС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ители, кроме населения (без НД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е (с НДС)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пловая энер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,4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9,40</w:t>
            </w:r>
          </w:p>
        </w:tc>
        <w:tc>
          <w:tcPr>
            <w:tcW w:w="2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ряжение Комитета по ценам и тарифам МО от  18.12.2020г.               №  306 - Р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плоносит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2</w:t>
            </w:r>
          </w:p>
        </w:tc>
        <w:tc>
          <w:tcPr>
            <w:tcW w:w="2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олодная 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Комитета по ценам и тарифам МО от  18.12.2020г.               №  321 - Р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истка и отвод сто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6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ячая вода в закрытых системах</w:t>
            </w:r>
            <w:r>
              <w:rPr>
                <w:rFonts w:cs="Arial" w:ascii="Arial" w:hAnsi="Arial"/>
                <w:sz w:val="20"/>
                <w:szCs w:val="20"/>
              </w:rPr>
              <w:t xml:space="preserve">, в т.ч.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понент на холодную в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ряжение Комитета по ценам и тарифам МО от 15.12.2020г.               №  246 - Р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понент на тепловую энерг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,4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9,4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ячая вода в открытых системах</w:t>
            </w:r>
            <w:r>
              <w:rPr>
                <w:rFonts w:cs="Arial" w:ascii="Arial" w:hAnsi="Arial"/>
                <w:sz w:val="20"/>
                <w:szCs w:val="20"/>
              </w:rPr>
              <w:t xml:space="preserve">, в т.ч.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понент на теплоносит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2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ряжение Комитета по ценам и тарифам МО от 15.12.2020г.               №  246 - Р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понент на тепловую энерг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,4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9,4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14:00Z</dcterms:created>
  <dc:creator>Экономика и статистика</dc:creator>
  <dc:description/>
  <cp:keywords/>
  <dc:language>en-US</dc:language>
  <cp:lastModifiedBy>Наталья</cp:lastModifiedBy>
  <cp:lastPrinted>2017-12-25T16:33:00Z</cp:lastPrinted>
  <dcterms:modified xsi:type="dcterms:W3CDTF">2022-04-07T10:48:00Z</dcterms:modified>
  <cp:revision>188</cp:revision>
  <dc:subject/>
  <dc:title>ПОСТАНОВЛЕНИЕ</dc:title>
</cp:coreProperties>
</file>