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/>
      </w:pPr>
      <w:r>
        <w:rPr/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842"/>
        <w:gridCol w:w="1843"/>
        <w:gridCol w:w="2835"/>
        <w:gridCol w:w="59"/>
        <w:gridCol w:w="1134"/>
      </w:tblGrid>
      <w:tr>
        <w:trPr>
          <w:trHeight w:val="390" w:hRule="atLeast"/>
        </w:trPr>
        <w:tc>
          <w:tcPr>
            <w:tcW w:w="9713" w:type="dxa"/>
            <w:gridSpan w:val="5"/>
            <w:tcBorders/>
            <w:vAlign w:val="bottom"/>
          </w:tcPr>
          <w:p>
            <w:pPr>
              <w:pStyle w:val="Normal"/>
              <w:ind w:right="-1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рифы на коммунальные услуги, установленные для МУП "Тепловодоканал" на 2023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ции (услуг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22г. по 31.12.2023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ПА КЦТ МО 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, кроме населения (без НД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НДС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вая эне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,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20.11.2022г. №209-Р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носит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20.11.2022г. №206-Р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истка и отвод сток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ая вода в закрытых систе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т.ч. 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холодную в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20.11.2022г. №212-Р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вую энерг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,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ая вода в открытых систе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т.ч. 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нос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20.11.2022г. №212-Р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вую энерг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,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4:00Z</dcterms:created>
  <dc:creator>Экономика и статистика</dc:creator>
  <dc:description/>
  <cp:keywords/>
  <dc:language>en-US</dc:language>
  <cp:lastModifiedBy>Наталья</cp:lastModifiedBy>
  <cp:lastPrinted>2017-12-25T16:33:00Z</cp:lastPrinted>
  <dcterms:modified xsi:type="dcterms:W3CDTF">2022-11-29T05:37:00Z</dcterms:modified>
  <cp:revision>190</cp:revision>
  <dc:subject/>
  <dc:title>ПОСТАНОВЛЕНИЕ</dc:title>
</cp:coreProperties>
</file>