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2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г. по 30.06.2022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г. по 31.12.2022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38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4.12.2021г.               №  255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3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3.12.2021г.               №  25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1г.               №  298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3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1г.               №  298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3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1-12-29T12:20:00Z</dcterms:modified>
  <cp:revision>187</cp:revision>
  <dc:subject/>
  <dc:title>ПОСТАНОВЛЕНИЕ</dc:title>
</cp:coreProperties>
</file>